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artner Lite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IBM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Personal System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bill-Roberts &amp; Company, L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egin 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NEED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GUIDE 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FOR USERS OF MICE 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DOC 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: A Quick Tour of Show Partner Lite 3.7a 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QUICK TOUR WAS CREATED 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1: CAPTURE A SCREEN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2:  DISPLAY YOUR CAPTURED SCREEN 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3:  SAVE YOUR SLIDE SHOW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4:  EXPLORE THE MENU COMMANDS 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5:  LOAD AND VIEW A SLIDE SHOW 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6:  LINK YOUR SLIDE SHOW TO A SCRIPT 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7:  SAVE YOUR WORK AND QUIT SLIDE SHOW EDITOR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8:  DISPLAY YOUR SLIDE SHOW WITH SHOW 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A SLIDE SHOW FROM YOUR KEYBOARD 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: Getting Started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PARTNER LITE PROGRAMS 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 SHOW PARTNER LITE PROGRAM 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S:  AN OVERVIEW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: Using SHOW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BRIGHTBILL-ROBERTS LICENSE AGREEMENT 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HOW 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ISK FOR DISTRIBUTION 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NOSHOW OPTION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NAL SUGGESTION 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:   Using CAPTURE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SCREENS:  AN OVERVIEW 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A SCREEN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: Using Slide Show Editor 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:  BASIC TASKS 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FOR SED 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CHANGE 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OWS 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OWS 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ROW 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ROWS 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nu Commands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Menu Command 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W NUMBER 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 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Using Script Editor 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:  AN OVERVIEW 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:  BASIC TASKS ...........................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OWS 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OWS 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ROW 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ROWS 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ROWS 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SCRIPT 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nu Commands 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 256 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Menu Commands 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W NUMBER 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ION 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s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BLOCK 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D EDIT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HELP 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: Show Partner Lite Effect Reference ..............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EFFECTS:  AN OVERVIEW 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creen Effects 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E 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-SPLIT 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-SPLIT 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 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ONAL 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VE 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MOVE 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KE 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P 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RAL 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ound Effects 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SE 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 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Flow Control Effects 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................................................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AND RETURN 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KY 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artner Lite Special Effects 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 WITH THE SPECIAL EFFECTS 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SHF 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LOAD 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SHF 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CHG 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.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FADE 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Using GraFIX Editor 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:  AN OVERVIEW 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:  BASIC TASKS 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Commands 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. . . 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. . . 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BLOCK 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BLOCK 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SCRN 2 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 Commands 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END 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 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SCRN 2 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Menu Commands 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HAND 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.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NT 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enu Commands 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LOR 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COLORS 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TTERN 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PATTERNS 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COLORS 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PALETTE 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PALETTE 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enu Commands (256-color Mode) 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OLOR 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USE COLOR 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COLOR 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COLOR 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B COLOR ............................................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TATUS 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PALETTE 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Menu Commands 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SOLUTION 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RESOLUTION 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LORS 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COLORS 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enu Commands 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ORMAT 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PEED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 BLOCK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 BLOCK 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NFIG 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Display Adapters 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SPLAY ADAPTERS 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System Memory Requirements 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EMORY REQUIREMENTS 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MEMORY REQUIREMENTS ON YOUR SYSTEM 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Using Your Keyboard or Mouse 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FOR USING THE MOUSE BUTTONS 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KEY COMBINATIONS 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AND SLIDE SHOW EDITOR KEY COMBINATIONS ..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purchasing Show Partner Lite, the premie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software for IBM Personal Computers, IBM Personal Syste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is both an introduction and a reference to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.  In Chapter 1, you will take a tour of the Show Partner Lit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arn how each one helps you create desktop presentations.  In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you will learn how to install and begin using Show Partner Lit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pters, you will find detailed information about each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you'll need to install and use Show Partner 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BM Personal Computer, Personal System, or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K of memory, assuming at least 256K of available memory. 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systems that include Enhanced Graphics Adapter o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rray graphics, this memory requirement may be hig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e or mor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Disk Operating System (DOS),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uide assumes you are familiar with basic MS-DOS command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keep your computer's user's guide and your MS-DOS manual a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er to while you are setting up and using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system with the ability to display one of the following:  IBM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CGA) graphics; IBM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; Hercules Graphics Card monochrome graphics; IBM Multi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rray (MCGA) graphics; or IBM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 IBM Personal Computer Display, IBM Enhanced Color Display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nitor from the IBM Personal System/2 series, or a 10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how Partner Lite software disks (Program Disk, Utility Dis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/Clip Art Disk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the eight chapters in this guide and recomm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begin if you are trying to accomplish a specific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    Begin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an overview of Show      Chapter 1, "A Quick Tou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and a basic      Show Partner Lite 3.7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set up and start     Chapter 2, "Getting Sta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display a        Chapter 3, "Using SH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how to capture screens  Chapter 4, "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MS-DOS software    Scre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full-screen   Chapter 5, "Using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s                  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the scripts   Chapter 6, "Us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rol your more       Edi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pres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detailed information  Chapter 7, "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ow Partner Lite       Lite Effect Refer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to create and edit      Chapter 8, "Using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screens             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FOR USERS OF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focuses upon actions performed with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however, that Show Partner Lite supports devices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 and the Logitech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pecial keys that are used in th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e following table lists their mouse-based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                     Mouse-based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         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          Left and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imultane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question about Show Partner Lite and can't find the answ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uide, call our Customer Support department at (800) 444-3490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ady to give you the support you need in order to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how Partner Lite software. When you call, please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may include a file named README.DOC.  You shoul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for additional information that may have become after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is file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DOS.  (If necessary, refer to the DOS manual that cam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the current directory to the directory wher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ed. For example, if the directory where you inst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C:\SPLITE you would enter :  CD \SPLIT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n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n type: TYPE README.DO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rintout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DOS.  (If necessary, refer to the DOS manual that cam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the current directory to the directory wher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stalled. Then at the DOS prompt, type: TYPE README.DOC &gt;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ells MS-DOS to redirect the output of the TYPE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A Quick Tour of Show Partner Lite 3.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ick Tour introduces you to Show Partner Lite.  First, you'll vie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esentation on your system.  Next, you'll learn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you viewed was created.  Finally, you'll be given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imple desktop presentation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the Quick Tour of Show Partner 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cessary, refer to the MS-DOS manual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ange your current directory to the Show Partner Lite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KTOUR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QUICK TOUR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tour of Show Partner Lite that you have just finished view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much the same way as most Show Partner Lite pres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lanning the presentation with a simple storyboard, w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creens and created several others with the GraFIX Editor. 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d Slide Show Editor to create the simpler sequen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; and we used the Script Editor to create the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Finally, we copied the SHOW run-time module onto disk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that are needed by the presentation, and then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KTOUR.BAT batch file that loads SHOW and the appropriat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, you will be introduced to the fiv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to create a desktop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PARTN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gives you five tools for producing and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, each with its own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is a memory-resident program that copies an image of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other software application such as Lotus 1-2-3 or WordPer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ied image is saved on disk for use by the other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creates picture files for later use by any other Show 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LED (SLIDE SHOW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D (SLIDE SHOW EDITOR) takes your Show Partner Lite pic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s them into a slide show.  Using a variety of effect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can display your images in any order and then wai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termined length of time -- or until the viewer presses a key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isplaying the next im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 creates slide show files, which control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, and means by which your images appear on screen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ED (SCRIPT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 (SCRIPT EDITOR) performs many of the same functions as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yet with more flexibility and power.  Like Slide Show editor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assemble a series of images into a presentation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allows you to display parts of images, where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requires you to display the full screen.  Script Edito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full range of flow control and other special effects tha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handy as you become an accomplished Show Partner Li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creates script files, which like slide show file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timing, and means by which your images appear.  Yet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be far more complex than slide show files, being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sound effects, a variety of special effects,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low control effects for controlling your presentation at 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ED (GRAFIX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 (GRAFIX EDITOR) is a full-featured paint program that ed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mages you've captured with CAPTURE.  It works with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d from a variety of different graphics modes, from medi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4-color screens and 256-color screens up to very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16-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modifies graphics-based images created by CAPTURE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reating graphics-based images from scratch.  Once saved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are available for use by a slide show file o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ows you to run Show Partner Lite slide shows and scrip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DOS prompt without starting Slide Show Editor or Scrip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ly encouraged to copy SHOW -- and your slide sh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-- onto a disk that you can give to a customer o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1: CAPTURE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aken the Quick Tour of Show Partner Lite 3.7a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ed an overview of how the various Show Partner Lite program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it is time to use Show Partner Lite on your own.  In thi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ercises, you will use Show Partner Lite to create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Show Partner Lite program called CAPTURE, you can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apshot" of nearly any screen displayed by your MS-DOS software.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using an MS-DOS system to create a desktop pres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s that so many fine software products have been develop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soft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CAPTUR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uch software as Borland SideKick and Lotus Metro, CAP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Stay Resident (TSR) application.  As such, CAPTUR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your system's Random Access Memory (RAM) after you qu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APTURE has been loaded into resident memory, you can star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pplication -- like Lotus 1-2-3, WordPerfect, or dBASE III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you don't see CAPTURE on screen, it continues to run,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copy of what is displayed on the screen by that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apture screens displayed by MS-DOS.  In this exerc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MS-DOS for a directory listing, and then capture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egin at the MS-DOS prompt.  Insert your Program disk in drive A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disk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 and press ENTER to make A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is now loaded into memory, where it is ready to respon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its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what it means to capture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ype dir and press ENTER to display a listing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Hold down the CTRL and ALT keys, then press the MINUS (-) key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your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tells MS-DOS to allow CAPTURE to take over the screen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, you will not need this step when using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dir and press ENTER twice to highlight the SAVE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ENTER once again to save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APTURE will ask you if you wish to translate this screen to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Press 'N' and then ENTER to save the screen as a text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inal step you have created a copy of the image that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when you called upon CAPTURE.  Now, after you name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s saved in a format that Slide Show Editor and CAPTUR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2:  DISPLAY YOUR CAPTUR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 you will use the Slide Show Editor to create a simple on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e sure that your current directory contains th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If you installed Show Partner Lite in C:\SPLITE then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SPLITE&lt;enter&gt; to make that directory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 SLE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de Show Editor editing screen appears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PICTURE, EFFECT,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ing screen is set up in the form of a table, with six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 rows visible.  You will enter the name of the screen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into the first column, or field,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making sure that the highlight is in the Picture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ow, press the INS (Insert) key to view a list of pictur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ith DIR 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TAB key once to move into the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My First Screen and press the TAB key again to mov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the INS key to view a list of effects. 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until the Diagonal effect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press the END key to quickly move the highlight into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ype 30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Press Ctrl-V (hold down the CTRL key and press 'V') to open the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With the highlight over the 'All' comman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displays a menu screen listing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you captured in Exercise 1 is displayed for three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then returns you to the menu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returns you to the slide show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3:  SAVE YOUR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ave your work by choosing the Save Slide s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F to ope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'S' to highlight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ype myfirst and press ENTER three times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4:  EXPLORE TH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used to choose any command is similar to the proced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Exercise 3 to save your slide sho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the Ctrl key plus the first key of the menu you wish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ess the first letter of the command you wish to select, o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a different command.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sure of the name of the menu you wish to open, here'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hoos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the Del key to turn on the menu bar.  Then use the R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s to highlight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open a menu once it is highlighted.  Then use th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arrow keys to highlight different commands on an op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o choose a highlighted command from an open menu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once to close an open menu.  Press ESC again to turn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and begin ed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5:  LOAD AND VIEW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 you will load an existing slide show and then view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eginning this exercise, you should make sure that you hav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, using the procedures described in the above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emove the Program disk from drive A, then insert the Learning/C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 disk and close the door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F to open the File menu, then press 'L'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ith the Load men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the DEL key to view a list of slide show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/Clip Ar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ove the highlight over GRAPH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Now press the Enter key twice more to highlight the OK command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loaded a slide show file from disk, you can view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the Ctrl-V key to open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ith the 'All' command highlighted, press ENTER to view your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Show Partner Lite returns you to the menu screen, press ES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6:  LINK YOUR SLIDE SHOW TO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things about Slide Show Editor is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to script files created with Script Editor.  (You many thi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s an advanced version of Slide Show Editor, contai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et of screen effects but a great many more sound, specia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ercise, you will link GRAPHS slide show to the QKTOUR scrip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this exercise, you should have completed the procedure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END to move the highlight to the final row of the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have been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fter moving the highlight into the Picture field, type QKTOUR.S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ith the highlight now in the Title field, type A Quick Tour of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ner Lite and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ith the highlight in the Effect field, type scri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w press Alt-A (the shortcut to the View All command) to vie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playing the GRAPHS slide show, Show Partner Lite will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Quick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the ESC key to end the Quick To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Show Partner Lite returns you to the menu scree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the ESC key to return to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7:  SAVE YOUR WORK AND QUIT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oments to save your slide show to disk, so it will b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ant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Sav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BACKSPACE key to remove the proposed filename, the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twice to highlight the OK button and press ENTER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lide show as NEWSHOW.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Slide Show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F to open the file menu, then press Q to highlight the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Editor returns 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 8:  DISPLAY YOUR SLIDE SHOW WITH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HOW program to view the slide show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ype show newshow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de show file you created is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oint to any comment listed on the carousel screen,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picture associated with tha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wice to end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ill return 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SLIDE SHOW FROM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your keyboard to control a slide show as SHOW display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keys take on special roles while you are viewing a slide sh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                     Eff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       Halts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                  Pauses the show.  (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-- except ESCAPE, Pg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Dn, or the SPACEBAR -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       Jumps forward in sh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row in the slide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       Jumps backward in s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evious r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lide show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1 you were taken on a brief tour of Show Partner Lite: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how to run a show, capture a screen, display the screen in a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 and then link a slide show to a Show Partner Lite script.  Now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install Show Partner Lite on your system, and to learn mo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programs that make up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is chapter, you'll understand when to use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each Show Partner Lite program.  In later chapters, you will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using each of the Show Partner L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PARTNER LIT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consists of six applications, each with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r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application:                   If you wan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            Capture a "snapshot"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creen from other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D                          Assemble screen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lide show  --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                           Assemble screen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script-based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                          Create and modify graphic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bas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   Display a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disk)                presentation from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SHOW PARTNER LI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Show Partner Lite program is as easy as 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sk, typing the name of the program (list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),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start the CAPTUR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Program disk in drive A. 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makes A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captur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TURE title screen will appear on your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one of the other Show Partner Lite applications, inser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able above into the A drive, make A the cur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rogram's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a hard disk, use the CHDIR command to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HOW directory before typing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 on with the following chapters, in which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each of the Show Partner Lite progra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helpful to spend a few minutes examining the issue of wha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you can use in your Show Partner Lit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hat must be said is that a significant constraint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can create with Show Partner Lite is the nature of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working with.  If you are working with an advanc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display IBM Video Graphics Array (VGA) graphics, you have a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hoices.  If, on the other hand, you are working simpl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ased on the IBM Color Graphics Adapter (CGA) or the Herc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Adapter, your choices are mo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etermines the resolution and available colors on your screen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graphics adapter, the device that is the intermediary betwe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Central Processing Unit (CPU) and your display monitor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 supported by Show Partner Lite can display image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wo modes:  in character mode, the adapter displays charact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ordinates on the screen.  In a graphics mode, the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colored pixels at specified poin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S-DOS application can use either character mode or a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at you see on screen.  Nearly all MS-DOS software use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or at least some of its screens; a smaller, yet sizable, numb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graphics modes.  Some applications, such as Lotus 1-2-3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haracter mode and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W PARTNER LITE HANDLES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f video modes that IBM has created on its Personal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sonal Systems is not a simple one.  To add to the confus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graphics mode created by Hercules Corporation has caught 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ustry standard and hence is supported by Brightbill-Robert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explores the video modes available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puters and on compatible systems, starting with character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hrough the various graphics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HARAC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character modes and graphics modes are similar in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d of dots of light displayed on your screen, they hav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in terms of how software can display an image.  Wherea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each dot of light, or pixel (for picture element),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addressed by a software application, in a character m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are not directly addressed.  Rather, a software applicatio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from a pre-defined list of characters.  Furtherm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ay only appear in a limited number of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does not support the IBM 40-column character modes (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and 1 in the IBM nomenclature).  It does, on the other hand, suppor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BM 80-column character modes (Modes 2, 3, and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80-column character mode a software application can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rom those made available by the Basic Input/Output System (BI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juncture of any of the 25 rows and 80 columns.  It can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elsewhere.  As it displays a character, the applic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n attribute (foreground color, background color, blinking, etc.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's CAPTURE program allows you to capture charac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from software like Lotus 1-2-3, WordPerfect, dBASE III Pl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ducts.  Its GraFIX Editor program, on the other hand,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th graphics screens.  Slide Show Editor, Script Editor, an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ke full use of character mode screens that have been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odes Supported by 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haracter modes supported by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Rows      Cols      Boards            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    25        80        CGA, EGA, Herc, VGA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HERCULES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tails the IBM and Hercules graphics modes supported b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olor Graphics Adapter (CGA) makes two graphics mode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pplication.  These modes, available on all systems with C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MCGA, or VGA graphics capabilities, are: (1) 320 x 200, 4-col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640 x 200, 2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how Partner Lite programs fully support thes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E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nhanced Graphics Adapter (EGA) graphics modes are essenti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t of the CGA modes.  It adds several new graphics modes to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modes.  A medium-resolution (320 x 200), 16-color mode is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esolution (640 x 200), 16-color mode is also available.  And two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esolution modes (640 x 350) and available.  On monochrome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can run at a resolution of 640 x 350.  And 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nhanced Color Display, a NEC MultiSync, or an equival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Show Partner Lite supports 16 colors (from a palette of 64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resolution of 640 x 25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how Partner Lite programs fully support each of the E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BM M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MultiColor Graphics Array (MCGA) is a superset of the IBM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; as such, it supports the two CGA graphics mode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wo other modes.  The first, called Mode 17, is a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0 x 480), 2-color graphics mode.  The second mode is a 320 x 200,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(from a palette of 256k colors) graphics mode.  This mode i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spectacular mode for color graphics currently available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s or Person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fully supports the graphics modes available on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uch as the IBM PS/2 Models 25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's Video Graphics Array (VGA) includes all capabilities of the CGA,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CGA, plus one mode available only on VGA-compatible system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ode is a 640 x 480 resolution, 16-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upports each graphics mode available on VGA syste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IBM PS/2 Models 50, 60, and 80.  Show Partner Lite also sup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VGA graphics card from Sigma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rcules Monochrome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rcules Monochrome Graphics Adapter can display a special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Show Partner Lite.  This mode features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20 x 348), monochrom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Lotus 1-2-3 on a monochrome system that ca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chances are good that yours is a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how Partner Lite program supports the Hercu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feature of the SHOW program is how it handles slide sh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reated on CGA systems.  Remarkably, SHOW can display CGA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on Hercules-based systems; it does this by foo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card into behaving like a C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s Supported by 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each of the graphics modes that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.  The modes available to you as you create presentations dep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on the graphics board installed i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Resolution     Boards             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320 x 200      CGA, EGA, MCGA, VGA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640 x 200      CGA, EGA, MCGA, VG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320 x 200      EGA, VGA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640 x 200      EGA, VGA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640 x 200      EGA, VGA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640 x 350      EGA, VGA            16 (of 6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640 x 480      MCGA, VGA           2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640 x 480      MCGA, VGA           16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   320 x 200      MCGA, VGA           256 (of 256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      720 x 348      Herc              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       640 x 400      AT&amp;T, Compaq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Using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markable things about a Show Partner Lite presentatio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own the product to view one.  The reason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SHOW that is included with your copy of Show Partner 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SHOW program is simple:  it allows you to run a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presentation directly from the MS-DOS prompt, without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that created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Show Partner Lite presentation may be stored on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 on any system with the required graphics capabilities.  Si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how Partner Lite includes the right to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 you have in effect gained a new mode of distribution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Show Partner Lite.  Just place SHOW and a presentat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send copies to whom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 you'll learn how to start and control SHOW. 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pter, we will explain how to start the various presentations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ced on your Learning/Clip Art disk.  You can vie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at your convenience to learn more about Show 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BRIGHTBILL-ROBERT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distribute SHOW of disk to any person or entit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royalties to Brightbill-Roberts &amp; Company.  They may use SHOW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licy is meant to encourage you to create Show Partner Lit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publish and distribute them as wid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, we ask that you respect three simple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lease do not distribute copies of any of the other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unless you are distributing the full and complet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e programs and files on the registered version of Show Part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 should never be distributed to anyone else;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are distributing the shareware files to a third party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own work, your work must be physically separa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files (or disks) and must not seem to be the sam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lease do not modify any of the programs and files in any wa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s your warranty and, if distributed, violates our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ansfer your script and picture files onto a disk, then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 on a color or monochrome monitor.  If you have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on unit that you can attach to your personal compu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show on a large screen.  If you wish, you can copy your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s and distribute them to customers an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script from a floppy disk, you must copy SHOW onto the disk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your presentation.  To run a script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HO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disk containing your script in a drive, then mak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show &lt;filename&gt;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filename is the name of the script you wish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credits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A SCRIPT FROM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 control a running presentation.  Four keys take on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es while you are view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    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       Halts the show. (Note: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EscKy effec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change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SC key so it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thing other than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how.  See Chapter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Using Script Editor,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s on the Es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                  Pauses the show.  (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-- except ESCAPE, Pg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gDn, or the SPACEBAR -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              Jumps forwar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effect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, "Using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,"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              Jumps backwar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recent page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Chapter 6, "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Editor,"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Page effec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ISK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reated a Show Partner Lite script, you may want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other users of IBM PCs, IBM PS/2s and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ormat a blank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come your master disk.  (Refer to your DOS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FORMA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py the file named SHOW.EXE from the Show Partner Lite Prog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py the scripts, pictures, and any other files (such as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text files, etc.) used in your presentation onto the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st of the picture files used in a given show, use the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ound in Slide Show Editor and Script Editor to produce lis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ipts used in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made a master disk and verified that it operates correctly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ISKCOPY command to make copies of you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k that you distribute containing the SHOW program must be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artner Lite run-time module (SHOW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Brightbill-Roberts &amp; Co., Lt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purchased the NoShow option when you ordered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  This option allows you to remove the Brightbill-Roberts &amp;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screen from your shows.  If you wish, you may substit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screen for our cred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ew moments to spare, we suggest that you use SHOW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esentations we have placed on your "Learning/Clip Art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listing all the slide show files (.SLD extension) and scrip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SPS) extension, using the DIR command.  Then type show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lide show or script.  To return to MS-DOS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 is in progress, press the ESC key.  Then use SHOW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lide show or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  Using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, you learned about SHOW, the program that displays a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esentation.  In doing so, you may have notic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emed to come from popular MS-DOS software such as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and Microsof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creens became part of a Show Partner Lite presentation by mea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gram that gives you the ability to take a "snapshot" of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other MS-DOS software.  It's called CAPTURE,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; in this chapter you will find all you need to know about th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SCREEN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to use Show Partner Lite to create a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, you should draw up a simple storyboard that includes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creens you will need.  You have a basic choice: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eded screen with the Show Partner Lite GraFIX Editor program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pture the screen after creating it with an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usands of MS-DOS software applications whose scree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.  If your software can display a screen of meaningfu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 document, spreadsheet, drawing, chart, or whatever -- you can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ood use of that screen in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a screen i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oad CAPTURE into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S-DOS prompt, start any MS-DOS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fter displaying a screen you wish to capture, simultaneous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, Alt, and MINUS -- the CAPTURE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HOW PARTNER TRIGG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trigger keys are three special keys that tell CAPTURE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displayed screen on disk. By pressing the CAPTURE tr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are telling the operating system to halt the program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d pass control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APTURE has control, it prompts you for a directory and filenam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ave a 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CAPTURE for yourself, you should make sure that it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keys do not conflict with key sequences used by other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gger the                  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program                    CTRL-ALT-MINUS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 the standard IBM PC keyboards, there are two distinct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d MINUS keys; one set is associated with the numbers across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the keyboard, the other set with the numbers on the keypad fou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's right edge.  Show Partner Lite recognizes only the PL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keys next to the numeric keypad as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de sure that the CAPTURE trigger keys are not lik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with other software you use, you are ready to capture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from the description above that loading CAPTURE into resid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step in capturing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your Program disk into drive A, then make drive A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any key to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CAPTURE from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e the directory containing the files from the system di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captur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any key to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CAPTUR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CAPTURE into resident memory, you can activat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its trigger keys.  To capture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ith CAPTURE resident in memory, display the screen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CAPTURE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TURE screen should appear immediately.  If it does not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ication that the operating system is busy and cannot be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ed.  Under some conditions, you can press ENTER at this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us force CAPTURE to come forward.  (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under which CAPTURE will not come forward, se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, "If CAPTURE Doesn't Come Forw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CAPTURE screen prompts you to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valid filename, but do not add a file extension:  Capture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.GX2 to the filenam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proposed directory name, or change it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ENTER to highlight the Save command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ENTER to save the captur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PTURE DOESN'T COM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PTURE  fails to come forward when you use the procedu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may try an alternative set of trigger keys.  Be care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:  this procedure may fail and force you to reset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 sure to save your work before attempting this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pture a screen by making CAPTURE more aggres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Alt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tells CAPTURE to ignore its usual monitor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and to capture the screen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n the Ctrl-ALT-ENTER trigger keys fails to bring CAPTURE forwar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, for some reason, your foreground application find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keyboard all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not come forward, for example, if you are running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(You should use WINCAP, a special utility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ill-Roberts &amp; Company, to capture screens from that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)  Microsoft Flight Simulator is another example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creens you cannot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CHARACTER-BAS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, dBASE III, Crosstalk XVI and many of today's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ely primarily on character mode for their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vertheless, some character-based applications like Lotus 1-2-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graphics mode when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senses when you are capturing a character-based screen, and in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 the fact.  It does so because you have a choice when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 screens; and there are both advantages and 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ave the screen as is, in text mode.  This creates an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scree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so, you will edit your screen with TexPaint rather than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You will not be able to "clip" the screen inside Script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 Block command only works with graphics-based screens. 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e able to use animated objects or the Article effect wit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finally, that character-based screens generally take up less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than do their graphics-base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can convert the screen into graphics mode.  CAP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your screen into a black and white image with a resol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onverted to graphics mode, you can then edit the scre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-- and not with TexPaint.  You will lose some resolu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color however, since text mode features more col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than the 640 x 200, 2-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, on the other hand, be able to use animated objects on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screens you have converted when capturing them.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 effect works just fine with 640 x 200, 2-color graphics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'S USE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uses memory differently for each graphics card it suppor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, it reserves a buffer large enough to capture the most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screen it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higher-resolution screens and screens with more colors requi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store their data, CAPTURE will take up far more room in mem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Graphics Array or Enhanced Graphics Adapter system than it w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Graphics Adapter or Hercul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CAPTURE will take up memory that another application nee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, you will find that CAPTURE cannot fit "behind"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ince CAPTURE will make use of expanded memory if pres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use of a system that has expanded memory if at all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pturing screens from memory-int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APTUR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ll remain in memory until you turn off your system or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CAPTURE from your system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APTURE occupies memory in your computer, and since memory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rce due to MS-DOS's 640k limit on addressable memory space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you with a means of removing CAPTU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CAPTURE from memory, you should first quit any appli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and return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CTRL-ALT-MINUS together to activate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OWN arrow twice, then press the RIGHT arrow tw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UNLOA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to remove CAPTU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will appear if the foreground program won't allow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moved from memory.  If this happens to you, quit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n repeat the CAPTURE de-allocation procedu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Using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4, you learned how to display a finished presentation from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using the SHOW run-time module.  In this chapter you will lear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, one of the two programs that assemble screen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aphics into the desktop presentations that SHOW ca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implest form, the process of creating a desktop present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creating a series of screens with CAPTURE and assembl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given sequence with Slide Show Editor.  Yet, as you will lea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, Slide Show Editor has enough power to create 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eature interesting dissolves from one screen to the next, tim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your viewer can control, and a wonderfully simple means of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-driven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a small set of basic tasks.  Once you have ma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asks, you will be able to explore Slide Show Editor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LIDE 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lide Show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cessary, refer to the DOS manual that came with your compu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perform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have a floppy disk system, insert your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drive A the active drive.  Or if you have a hard-disk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current directory contains the Show Partne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sl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Slide Show Editor, a special edit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lide show has 400 rows that may be filled in as you work with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Editor.  Twenty rows and six columns are visib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each of the six columns in this table i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represented by the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area at the bottom of the editing screen provid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displays the name of the current slide show, if the slid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working o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ndicates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dentifies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DEL key, a menu bar appears across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this menu bar lists the menus from which you can choos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menu bar is on the screen, you cannot edit your presentat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diting, you must first close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IGHT and LEFT arrow keys to highlight a different menu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 to open the menu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is open, use the UP and DOWN arrow keys to highligh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the open menu.  When the command you wish to choo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HOO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choose commands without using the DEL key and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Press the Ctrl key and the first letter of a menu to open that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Ctrl-F will open the File menu, Ctrl-E will ope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trl-V will open the View menu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is open, press the first letter of a command to highl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press ENTER to choo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appears after you choose a command if Slide Show Edito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  For example, after you choose the Load command,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Editor displays a dialog box because it needs to know what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AB to move the highlight from field to field within this dialog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a command button -- such as "OK" or "Cancel" --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And press the DEL key to view a list of choices for a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Filename field in the preceding illustration, that a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se a dialog box or list box without choosing a command o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OUT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a command, you are returned to the editing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values you add to this screen determine the form and cont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A SLID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rk in a slide show, you will often find it necessary to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that are not currently displayed on the screen.  Slide Show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you with several different ways to move around a slide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your DOWN and UP arrow keys to scroll to par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 show that are not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keyboard movement keys -- such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End keys -- to quickly move through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r you can use the Jump to Row command to quickly move to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FORMATION TO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information to the fields in the editing screen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, then type in a label or value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, then press the INS key to choose a labe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for 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about what label or value to enter into a field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you can type it without difficulty.  In most instance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easier to press the INS key to choose labels and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elds in your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lear the dialog box that appears when you press IN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PICTU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field stores the names of the pictur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pictur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picture files on the current director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oint to the filename of a captured picture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itles to your slide show is a good way to create an index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Title field of the row you want to add a title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you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hen your titl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dit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over an existing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x will appear around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now edit your title like it was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typing it should you need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HOME to move to the first character in the title field.  Press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last character.  Use the RIGHT and LEFT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ight and left.  Press DEL to delete a letter.  Press INS to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displays a slide show, it begins with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you've added.  Your viewer can use the arrow keys to po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press ENTER to begin with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EFF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ciding what picture to display, you will choose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,  The option you choose determines how your pi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previous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 to any row with a filename in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any effect from the list that appears, then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move it into the Effect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list of the effects available from within Slide Show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Chapter 7, "Show Partner Lite Effect Refere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DIREC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one of the screen effects you may be able to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to it.  If, after entering a screen effect into the Effec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tice a label in the Dir field, you'll know that you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Di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direction for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Highlight a label appearing in the Dir field of any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direction from the list that appears, then press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IN THE SPEED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hosen a picture and specified its effect and dir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ecision you must make involves the timing by which the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Speed field tells Show Partner Lite how fast to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Spe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Speed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view a list of availabl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Speed option you wish to use, then press the INS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at option into the Speed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Time field tells Show Partner Lite the length of ti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evoted to a row.  The Time field should be used to pu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s your audience will need to absorb the ideas and fact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Tim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Time field of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increase the value of the Time field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0.  Or, if you prefer, enter a number between 0 and 9999.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gative number in this field results in a value of "Key."  That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will paus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Values in the TIME column are stated in units of one-ten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An increment of 10, in other words, is equal to one seco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is true regardless of the system on which you use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YOUR SLIDE SHOWS TO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veloped a simple slide show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into a presentation that also uses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in Script Editor, you can easily link the slide s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lide show, the Script effect is used to branch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to one of three scripts (depending on whether the view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, '2', or '3' at the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Slide Show Edit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ory, and quit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slide show, you must first clear the slide show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New command clears the current slide show from the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.  If the current slide show has not been saved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to remind you to save the current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is the shortcut to 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slide show from the current directory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slide show editing screen.  If the current slide show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aved a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is the shortcut to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existing slide show stored o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Load command from the File menu.  A Filename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EL key to view a list of slide show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n highlight the file you want to loa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AB until the OK button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slide show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saves the slide show with the name you used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d it, and replaces the old copy of the slide show on the dis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oth the old and new files, alter the slide sho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is the shortcut to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hanges to an existing slide sho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Sav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the OK button if you want to write over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aves your changes, and you can continue wor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a slide show file, Show Partner Lite will add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D" for you 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or SED saves the current slide show as a Show Partner Lit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nce saved in this format, you can load it into Script Editor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s that are not available in Slide Show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lets you print a slide show or any part of a slide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mmand is chosen, a dialog box appears requesting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age length and the rows on which to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is the shortcut to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directories so you can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Change Dir command from the File menu.  A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BACKSPACE key to delete the curren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directories and path names, see the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TAB until the OK button is highlighte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ends a Slide Show Editor session.  If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your slide show without saving them, Slide Show Editor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is the shortcut to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work with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 a time.  You can erase, move, or copy a block of records;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ave a block to disk or read an existing slide show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as a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CHANGE command undoes the previous editing ac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Rows command is used to copy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lide show.  If a group of rows is to be copied, the cursor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n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Copy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cop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oint to the target for your copied 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is the shortcut to the Copy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Rows command is used to move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Mo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mov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oint to the target for your moved 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is the shortcut to the Mo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Row command is used to insert a blank row into a slide sh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inserted above the line on which the cursor lies. 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sert Row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Rows command is used to delete one or more r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.  Use this command carefully, since you cannot recov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y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Eras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er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is the shortcut to the Eras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Commands     View Menu Commands     Vie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commands allow you to view the active slide show in par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slide show, choose the Slide Show command from the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is the shortcut to the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s command allows you to view the instructions contained i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ws for the tim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first row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Rows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OWN arrow key until the rows you wish to vie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by the block of rows you selected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When the final selected row has been displayed,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returns to the editing screen, placing the cursor in the final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lected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Command     Jump Menu Command     Jump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Row Number command allows you to quickly move to any r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lide show by specifying the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     Special Menu Command     Special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contains commands used to view a help screen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 for distributing a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elp command displays a screen that lists the keystrok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to choo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key is the shortcut to the Help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Us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chapter you learned about Slide Show Editor, one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ograms that assembles screens in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  Here you will learn about Script Editor,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many functions with Slide Show Editor, yet goes far beyon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ssembles the files created by CAPTURE and GraFIX Edito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sentation by creating a set of instructions called a script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ell your system what files to load into memory, what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jects to display, what to do when the user presses a specified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you will find detailed information about creating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creates instructions that control your pres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are stored in a script file.  You will edit scrip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ecial script editing table with a keyboard or anoth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lik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script can be simple or sophisticated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ything from a monochrome slide show of several screens to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how packed with dramatic information to draw viewe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the names of the files you want the script to us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oices about how they should be used.  Your instruction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presentation's flow, which you or your audience can ch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 is shown.  For example, you can add instru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nk a script to another script -- or to applicatio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run from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tems able to display the more sophisticated graphics mad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BM on its advanced machines, you can add instructions to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colors and color palettes during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your scripts, you will find that certain basic task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from menus and adding rows to a script, ar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.  You should have a basic understanding of how to choo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Chapter 2, "An Overview."  This section, therefor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 how to quickly and efficiently create the instru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:sed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ditor edit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OK AT THE SCRIPT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diting screen consists of 400 rows and 8 columns. 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column is the name of the field represented by the given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nter labels and values into the fields in the editing 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instructions that control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area at the bottom of the editing screen provid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displays the name of the current script, if the scrip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indicates the current row of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t shows you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loads a file when you choose the Load command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ther file operations -- saving scripts, chang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learing the current script from memory, etc. --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through Fil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ad the script called QKTOUR from the Learning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ert the Learning/Clip Art disk in drive A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F to open the File menu, then press C to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command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BACKSPACE repeatedly to erase the current directory nam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: and press ENTER twice to make the A driv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Alt-L to choose the shortcut to the Load command.  Type qk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ad dialog box and press ENTER repeatedly until Scrip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the script named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script you have just loaded, press Alt-A. 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to the View Script command.)  Script Editor display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from start to finish,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your scripts, you will often use this command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ary command, View Rows.  (The shortcut to the View Row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Part of a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part of the activ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a field in the first row of the range you wish to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Rows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key to extend the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en you have highlighted the rows you wish to view,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will display the animation sequence described by the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you selected.  When the final row has been displayed, Scrip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editing screen, placing the cursor in the final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cript Editor displays only 20 of the 400 rows in a scrip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that you will often find yourself scrolling to different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ex scripts.  Script Editor provides you with several wa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your keyboard to scroll to parts of the script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Jump commands to quickly move to specified row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, or to search through a field for a target you choos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jump the final row of a script, use the Jump to Ro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the row number displayed in the status area as the final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vertical scroll bar, found at the right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the vertical scroll bar and press the INS key (or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keyboard movement keys -- such as the PgDn, Pg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, End keys -- to quickly move through a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r down one row       UP or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left or right            LEFT or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one screen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ne screen 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left edge of the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right edge of   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first row of the  Ctrl-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final row of the  Ctrl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INSTRUCTIONS TO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script by filling in the columns, or fields,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.  The nine fields ar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n instruction to a script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move a highlight into a field -- thus selecting it --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label or value appropriate for the field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lect a field and then press the INS key (or press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f a mouse) to choose a label or value for the fie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type of files in the list that appears when you press the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Picture Comment field depends upon the label in th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there is no label in the Effect field, Script Edit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add a picture filename and gives you a list of pi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f Script Editor sees an effect that operates on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icture files, it displays a different list, according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by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ing in the Picture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filenames and comments to the Picture Comment field.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ript Editor to know what images and information to display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what files on disk it should use.  By enter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nto the Picture Comment field you are telling Scrip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struction applies to th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Comment field stores the following types of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ype:                       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names             The names of the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-based or graphic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d,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ture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PTURE and GraFI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the basis of any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reate with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names              The names of the scri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link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                Reminders of w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tatements       Statements tha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s exter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 Partn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statements              Statements that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uring a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do not need to enter a picture filename into each row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f no filename is found in a Picture Comment field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assumes it should continue working with the last picture file n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 row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omments to your script is a good way to keep track of what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different points in your script.  You can add comments to a r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Show Partner Lite to carry out an effect, or to a r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ly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mment to a blank Picture Commen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Comment field of the row you want to add a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spacebar to insert a blank space in the Picture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then type you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ENTER when your commen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include comments in a Picture Comment field that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mment to a Picture Comment field containing 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and hold down CTRL, then press the RIGHT dire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to move the cursor to the right of the pictur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comment,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how Partner Lite ignore the row on which you have plac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in the Picture Comment field, choose the "Comment" op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field of th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a Clea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dd a Clear statement to a script when you want your show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part of a screen to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Clear" into a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Picture Comment field of any row, type clear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ript Editor encounters "Clear" in the Picture Comment fiel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pecified area of the screen -- full or partial pictur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all pixels in that area with the background color.  I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o the subsequent rows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Clear statement when making the transition from one sequenc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o another.  A good example is at the beginning of a script;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lear statement in the Picture Comment field and the label, "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", in the Location field will clear the entir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rest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r statement will work with full or partial pictures, and may tak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attributes -- Direction, Location, Size, Target, Speed,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vailable to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ing Options in the Eff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eciding what picture to display, you will choose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ield.  The option you choose determines how your pic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previous 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 of any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.  A list of effects appears -- as long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you chose was a screen effect, you will see the scree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ny option, then press the INS key to move it into th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effects are one of the four types of effects that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ffect field -- screen effects, sound effects,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and special effects.  If you have recently chosen an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other types of effects, you must first change the displaye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ffects to the screen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ype of effect shown in the Effect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Effect field, then click the left button to view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DEL key, and a list of effect type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type of effect you would like to work with,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options for the effect type you have chos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ing in the Di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in the Dir (short for "Direction") field control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ffect.  (Note that many of the effects do not hav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; when you enter one such effect, Script Editor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n the Dir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lling in the Effect field, you may see a default directio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 field.  If so, you may change the specified direction: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ir field, press INS, then choose a direction from the li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ling in the Speed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upon a picture and how it should appear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decision you must make involves the timing by which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The options you choose in two fields -- the Speed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-- control the timing of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Speed field tells Show Partner Lite how fast to carry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ffect.  If the value in the Speed field is "Fast",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depends on the speed of your system -- the same effec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on a speedier machine than on a slow one.  If the value in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"Minimum" or "Slow," on the other hand, the effect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ength of time regardles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to the Speed field, select the Speed field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 (or click the left mouse button) to view a lis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, then select the Speed option you wish to use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Time field tells Show Partner Lite how long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ote to a single effect.  Use the Time field to put in any delay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ence will need to absorb the ideas and facts you are pres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in the Time field:  Select the Time field of a row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(or left mouse button) to increase the value of the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prefer, enter a number between 0 and 9999.  Entering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a letter in this field results in a value of "Key."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will paus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Values in the TIME column are stated in units of approximately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 of one second.  An increment of 10, in other words, is abou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This is true regardless of the system on which you us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ING A PARTIAL PIC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ruction can act upon a full screen picture or a partial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at a given instruction, such as a screen effect or an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should act upon a partial picture by "clipping" the reg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your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ip a partial picture into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oint to any row that has an active pictur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Clip Block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picture appear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arrow keys (the 1, 2, 3, 4, 6, 7, 8 and 9 keys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) to move the cursor to a point outside the area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ve the adjustable box until it is large enough to enclose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lect, then press the INS key.  Adjust the blinking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r block is fully enclosed, then press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Script Editor plays back any partial picture effec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between the last full picture and the row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one.  This allows you to see the sequence of partial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in a sequence and the frozen frame at the end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lect the target within the frozen frame for the block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Move the rectangular cursor that marks the dimensions of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picture to the place where you would like it to appear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how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returns you to the active script.  Notice that valu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 to the Location, Size, and Targe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 EDITOR WITH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evise your script, you may notice that a picture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If your system has enough memory for GraFIX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to run concurrently, you can use the progra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GraFIX Editor with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tart GraFIX Editor, then quit by choosing the Quit and Sta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en you return to the DOS prompt, star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en you want to use GraFIX Editor to modify a picture lis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editing screen, point to the picture filename, then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D command from the Special menu.  The picture will appear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screen is now under the control of GraFIX Editor.  Make any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to the image, then save it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When you have finished using GraFIX Editor, choose the Qui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Quit and Stay Resident option.  Be sure to save your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iting.  If you quit GED without saving your changes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cript Editor will not list newly created .GX2 files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command from the File menu.  (You can force Script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its file listing by pressing ALT-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Scrip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oose the Quit command from the File menu.  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the Yes button to qui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Script Edito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rectory, and quit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 clears the current script from memory and from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 in preparation for creating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yet saved your recent changes, Script Editor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c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command loads a script from disk into memory,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file from another directory, select the Directory text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directory pathname.  Then point to the Filename text box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, and choose a file from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the pictures referred to by the script you ar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 the current directory (displayed in the status area,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able.)  Therefore, you will usually load a script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y first changing the directory with the Change Dir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ad command to load the scrip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script in the current directory.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aves the script with the name you used the last time you save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s the old copy of the scrip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Save command, the script remains on the screen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working on it.  You should save your work period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power interruption or failure may cause you to los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since the last time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script for the first time or to save a picture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choose the Save 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s command saves a new script or a new version of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ipt already has a name, Script Editor proposes it in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ox.  To accept the proposed name, click the OK button. 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under a different name, edit the proposed name or type a new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ave a script with Save As, it remains on the screen, b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nges to the name you g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prints the active script, in part or in full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Print command, you are presented with a dialog box. 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row number and ending row number of the rang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r accept the proposed range.  Then point to the OK butt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directories when you wan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Change Dir command, Script Editor presents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text box.  Edit the directory pathname in this bo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Proceed button to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ends a Script Editor session.  If you have made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 without saving them, Script Editor present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Script Editor, click the OK button; to save your changes,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button to return to the current script, then choose the Sa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save the script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work with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t a time.  You can erase, move, or copy a block of rows;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block to disk or read an existing script file into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o command undoes your most recent editing action.  If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changed the contents of the Picture Comment field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to return to the original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Rows command is used to copy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cursor over the first row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Ctrl-E to open the File menu, press 'C' to highlight th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comman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to highlight the rows you wish to copy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ove the cursor to the row to which you want to copy your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copies your selected rows to your specified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Rows command is used to move one or more rows to anoth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.  Follow the procedures described immediately abo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 command to move a row or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Row command is used to insert a blank row in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row, point to the row that you want to be blank, then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R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Insert Row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Rows command is used to delete one or more rows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Use this command carefully, since you cannot recover rows o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erased.  (Follow the procedures described for the Copy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erase a row or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Rows command is used to save one or more rows as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to the first row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Save 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e the DOWN arrow keys to highlight the rows you wish to sav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hoose a filename in the dialog box that appears,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o highlight, and then choose,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Script command is used to insert a script file in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to the row where you wish your inserted scri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hoose the Inser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ill out the dialog box that appears with the filename of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three times to highlight, and then choose,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Commands     View Menu Commands     Vie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 commands allow you to view the active script, in part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script, choose the All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s command allows you to view the instructions contained i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one or more rows, select the first or last row you want to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the Rows command from the View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ize 256 command is used to view scripts that contain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(particularly GraFIX Editor) will treat the 25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CGA and VGA systems dynamically, changing the palet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 are performed.  This dynamic treatment of the palett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 situation were two pictures may have the same colors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fferent order within thei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ize 256 command consolidates the palettes in 256-color pi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sed in the same script.  This ensures smooth transition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color scree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nsolidation takes some time to perform;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256 command displays a script somewhat slower than th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nce this consolidation has been performed, however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will display your script at its norm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Commands     Jump Menu Commands     Jump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menu commands make it easy to move quickly to specified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Row Number command allows you to quickly move to any r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mp to a row, choose to To Row Number command from the Jum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presents a dialog box.  Edit the row number in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then click the OK button to jump to the row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 Location command allows you to quickly move to the first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pecified value in its Loc#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numbers are listed in the Loc# column; they are used for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effects like Goto, Loop, a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mp to a location number, choose the To Location command from the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Script Editor presents a dialog box.  Edit the location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, then click the OK button to jump to the location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allows you to search for a label within an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s     Special Menu Commands     Special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contains commands used to create partial picture effe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GraFIX Editor from resident memory, quickly build a scrip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current directory, or temporarily load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Block command allows you to create partial pictu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re are many advantages to creating screen effects that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s.  It allows you to create sequences by whic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uilt in stages, with parts of the screen added as you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 effects allow you to combine elements from several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screen.  For example, you can take a title from on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 chart from a second, and an image from a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creating a partial picture effect is to select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how Partner Lite picture file that you want to use.  Afte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tangular area, or block, you will select the area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block will appear when your script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hortcut to the Clip Block command is to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shortcut is to select either the Location, Size, o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n press the INS key (or left mouse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THE ACTIV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reate partial picture effects, you determine which pict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Script Editor reaches a given row.  There are two simpl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dentifying the active pi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a picture filename appears in the Picture Comment field of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, then that picture is the activ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a picture filename does not appear in the Picture Comment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iven row, then the last picture filename to appear in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field above that row is the activ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cation of these rules should be clear:  you can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as the source of images that are displayed in different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IMAGE FROM MULTIPLE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an image that appears in a show by drawing upon th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more than one picture file.  The following script animat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using two different picture fi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Effect    Locat     Size      Target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GX2 Weave     0,110     67,43     16,156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      120,110   63,41     136,156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de      224,110   67,41     228,156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S.GX2   Scroll 4,26      33,13     4,0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LUES IN THE LOCATION, SIZE, AND TARGE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preferable to enter values into the Location, Siz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fields indirectly in the manner described above, you can typ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se fields.  To make minor adjustments after using the Clip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nter valu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vides a brief explanation of w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The values in the Location field indicate the pixe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pper-left corner of the picture file that serves as the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umbers, separated by a comma, appear in this column after you cli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The first refers to the horizontal distance between the upper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 and the upper-left corner of the partial pictur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fers to the vertical distance between the sam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 The values in the Size field indicate the width and heigh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, of the clipped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:  The values in the Target field refer to the coordinate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of your partial picture will appear du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MAGES ACROS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partial picture effects to create the illusion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  Three of the Script Editor effects -- Scroll, Move, and 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-- are very useful when you want to move an object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NG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ically inclined Show Partner Lite users may find that Scrip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tools needed for some fairly sophisticated animation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inciples of cartooning can be used to create the illus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on is occur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use the two images contain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o create the illusion that eyes are opening a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ED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FIX Editor has been loaded into resident memory, you can activ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GED Edit command.  This allows you to edit the pictu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in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a picture, be sure to save it to your disk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you are creating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turn to the script editing table, press ALT-R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listing by which Script Editor keeps track of the picture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Build Command allows you to build a script automatically us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cture files on the current directory.  Script Editor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s of these pictures in the Picture Comment field, arr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lphabetical order.  You can then use the Move and Copy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e scrip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Help command displays a box listing the keystrok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choosing commands from the Script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allows you to temporarily exit Script Editor an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System command, the operating system display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nforming you that you are at its command line.  You can ent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you would ordinarily type at the operating syste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; as long as there is enough memory to carry out your command, 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ystem command to perform tasks such as copying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Lite files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urn to Script Editor, type ex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always save the current script before choosing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the event that you issue a command that halts your syste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to the current script will be preserved on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Show Partner Lite Effec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s 6 and 7 you learned about Slide Show Editor and Script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how Partner Lite programs that assemble a set of scree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.  You learned to create slide shows and scripts by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ows in the editing screens used by slide Show Editor an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is devoted entirely to one field in the slide show an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s:  the Effect field.  The reason for this is simple: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memorable and effective presentations depends up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Show Partner Lit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EFFECTS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in a Show Partner Lite slide show or script is a separate ev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esentation.  A row may display a color graphics scree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effect, or it may fade a text screen over another.  One row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screen of choices, while the next row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hen branches depending on what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illustrates a slide show that uses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creen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Show Partner Lite effects:  screen effect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in both Slide Show Editor and Script Editor; and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, flow control effects, and special effects, which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ype:                      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s                One screen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other by means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.  The simples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 is Replace, wher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replaces anoth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ly a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.  The more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effect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gonal, Wipe, Move, and 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, dissolve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another in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/o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                As a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system's speaker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oise like a bomb, sl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 random noi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Effects          Instead of continu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w to row in a stra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, a slide sh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will branch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row or ev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slide sh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ffects               The Special effect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irectly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s and palette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ture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creen Effects     Show Partner Lite Screen Effects     Show Partner Lite Screen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basic type of Show Partner Lite effect is the screen effec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 causes one of your pictures to replace another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an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teen Show Partner Lite screen effects shared by Slid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Script Editor.  The only difference between the two progra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use screen effects is that, whereas Slide Show Editor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ffects only on full screens, Script Editor can use a scree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one partial screen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effect is by far the simplest of the screen effects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ne screen with another by means of a direct overlay.  This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s fast as your hardware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place is the effect to use to create fast animation,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, or anything else you would like to occur at the fastes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pe effect causes the new picture to overlay the old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beginning at one of four edges of your full or partial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directions for a Wipe effect are Up, Down, Left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ipe is much like Replace, except that it recognizes valu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Spe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-Split effect replaces the old picture with the new one, spl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half along the horizontal axis.  The result is tha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plit either towards or away from the center of the screen. 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an H-Split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SPL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-Split effect replaces the old picture with the new one by spl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half along the vertical axis.  The result is a spl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top or bottom of the screen.  The valid directions for the 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or partial picture forces the old picture off screen i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beginning at one of four edges of your picture. 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are Up, Down, Left,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ANE.SPS script found on your Learning/Clip-Art disk, a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used to move an airplane across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is script, insert the Learning/Clip-Art disk in a drive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called plane into Script Editor.  Then choose Scrip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used with a partial picture, the Scroll effect works by for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rtial picture off the screen, proceeding in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r field; as it forces the partial picture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t replaces it with the partial picture specified in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icture overlays the old, following a random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use a Fade effect against a black background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gainst the picture developed in previous steps in your show,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nstruction in the row prior to using the Fad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ox effect a full or partial picture appears over the old one a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 move towards or away from the center of the pictur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irections for the Box effect are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onal effect replaces the old picture by bringing the new 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long a straight, diagonal line that proceeds towards one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diagonal line will move towards the corner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 column; the valid directions are UL (Upper Left), DL (Down Lef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 ( Upper Right), and DR (Down Right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ve effect moves a picture on to the screen from two direc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It moves the first row of pixels -- and every odd row as wel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eft of the screen towards the center, while moving the second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xels -- and every even row -- from the right of the screen towa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the new picture forces the old one off the screen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simultaneously, with even lines being pushed to the left,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the right of your full or partial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effect takes a partial picture and moves it from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picture file to the target specified in the Targe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ixels in the path of the partial picture's movemen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picture moves from original position on picture file to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arge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ixels in the path of the partial picture's movement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erased.  The Move and X-Move effects work somewhat differentl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effect.  The most important feature of Move and X-Mov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al picture moves from the screen coordinate in the Loca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specified in the Target field, proceeding in a straigh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call that all other screen effects use the value in the Loca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determine what to clip from the active picture, and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determine where the image appears in the s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ke effect moves a picture onto the screen with what amount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effect; as soon as the new image appears, however, it beg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k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p effect moves a picture onto the screen one row at a ti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that makes it appear that the image is "dripping" towar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iral effect replaces a picture by moving a new pictur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a circular direction.  The valid directions are clockwise (Clk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nterclockwise (Cn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lf effect places a graphics-based picture on the upper or low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leaving the remainder of the screen fo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-based picture.  Note that this effect does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bas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d effect places a graphics-based picture in one of four quadra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leaving the other three quadrants free for other Quad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effect does not work with character-base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ound Effects     Show Partner Lite Sound Effects     Show Partner Lite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one of the Show partner sound effects to any row in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by typing its name into the Effect field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oose a sound effect from a list containing only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ise effect causes random frequencies to be transmitted by the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de effect causes sound to move from one end of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range to the other end.  The valid directions for th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r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mb effect causes sound to move from the high end of the speak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range to the low end, with the sound of an explosion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Flow Control Effects     Show Partner Lite Flow Control Effects     Show Partner Lite Flow Contro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ing a show, Show Partner Lite normally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t finds in a script by beginning at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until each row in the script has been processed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lows you to manipulate the flow of a script. 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by which Show Partner Lite displays the instructions in a scri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one of the flow control eff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to a location following input from keyboard.  Use it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to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s can include menu screens that present your view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choose what they'd like to view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hings are required for a menu effect to operat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icture screen that presents the viewer with choices. 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with CAPTURE or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logic that controls the branching to locations and possib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screen.  This logic is created with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correct syntax for a menu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EFFECT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   Replace          Fast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Q$              Menu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PS         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SPS         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w displays the screen that presents the viewer with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The row containing the Menu effect forces the script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key is pressed, and compares it against the three valid keys --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and Q.  (It will wait 20 seconds for a valid key before continu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how Partner Lite branches to page A, B, or Q, it begins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found in the rows that follow tho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three page effects in this script.  A pag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argument that matches one of the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Menu effect; this character must be the very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Picture Comment field of the row containing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effect acts as a target for PgUp and PgDn keys or for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S AS TARGETS FOR PGUP AND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ewer presses the PgUp key when a script is running,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searches from the current line towards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or a Page effect; when it finds a Page effect, it resumes from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.  A press of the PgDn key, and Show Partner Lite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end of the script for a Page effect, resuming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t the row following the Page effec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ewer presses PgUp or PgDn when a script with no Page effec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Show Partner Lite starts the scrip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age effects as targets for PgUp and PgDn keys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the viewer of what will happen if these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form the user when you create Page effects to serve as tar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S AS TARGETS FOR A MENU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mportant use of Page effects is as targets for a Menu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n the Picture Comment field of a Menu effect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that cause Show partner to branch.  You should creat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ffect for each valid key.  (See the description of the Menu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for an example of the correct use of Page effects for this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lows you to execute any program you would ordinaril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erating system prompt, as long as that file i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current path and there is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has two types of executable files, that is, file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the DOS prompt or by calls from within othe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cript Editor or FXSHOW.  These files mus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.COM or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Executable files can come from either of two sources: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yourself, using a compiler, or you can purchase one from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  Although you don't think of them as such, the software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day like Lotus 1-2-3 and WordPerfect are in fact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will change the directory, then start Lotus 1-2-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lotus  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.exe                     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ript Editor runs your script, it will pass control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When that application ends, control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called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system memory is sufficient, any executable file that ca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can also be run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planning the transition from your show to an outsid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e sure to have your outside program return the screen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in which it received control from SHOW or Script Editor,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sets the screen back to the same mode when passing control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.  Otherwise, subsequent rows in the script may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to programmers:  If you are writing programs to be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effect, you can exercise come flow control over the scri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a Show Partner Lite return code when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the return codes Show Partner Lite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                    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                    Simulate ESC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                          Simulate PgUp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                          Simulate PgDn ke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 . . . 239                 Goto Loc# 163 . . .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effect causes a script to branch unconditionally to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un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e Loop effect is to force Show Partner Lite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.  You might, for instance, want to display a menu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Or you may want to repeat a sequence repeatedly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two ways to use a Goto effect.  The Got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ow 4 returns the user to the menu after an error message, the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in Rows 8 and 12 return the user to the menu after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found at Loc# 30 and 4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    EFFECT     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1.GX2      10   Replace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$                 Menu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1.GX2        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rawback to the Goto effect is that as an unconditional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it is inflexible.  For example, you can unwittingly cre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 loop that forces you to end your script prematur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ost common use of Goto is to return the viewer to a menu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oice has been carried out by Scri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presentation there are bound to be times when you ne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 a little time to absorb the information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disk access in this time by using the Load effect. 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can be set up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put a duration in the Time field of the Load effect,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t accessing disk will never exceed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include a number in the Picture Comment field with a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the specified number of files which will be loaded --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enough free memor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load the next 10 files into memory but di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pend any longer than 5 seconds reading the disk, you woul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LOC#  EFFECT    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Load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 TIME of KEY or 0 in the Time field of a Load effec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not critical for the load.  If enough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specified in the Picture Comment field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effect passes control unconditionally to a second scrip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run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link scripts together with the Script effect, which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rom one script to another.  There are two important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y allow you to create Show Partner Lite presentation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rows in length (the limit for a singl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y allow you to divide a show into modules that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.  If your show consists of numerous scripts that are lin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cript effects, it becomes easy to use each script again --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do is use a Script effect in another script to link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presents the viewer with a menu and branches t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scripts depending upon whether the viewer presses A, B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       EFFECT    DIR  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V-Split   Out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$           Menu            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A.SPS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B.SPS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C.SPS  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encounters a row containing a valid Script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begins to run the script name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ow Partner Lite encounters a row containing a valid Script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begins to run the script named in the Pictur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 running the specified script, Script Editor retur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.  Note that it will do so without running any row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taining the Scrip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effect causes the script to branch to a location a specific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, then passes control to the subsequ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displays PIC1 and PIC2, loops to the top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# 50) three times, and then continues by displaying PIC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LOC# 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1.GX2       50        Weave  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2.GX2                 Fade           Medium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3 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.GX2                 Replace        Fast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Goto, a Loop effect redirects the flow of a script to a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pecified in the Picture Comment field; the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effect causes Show Partner Lite to keep count of the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containing the Loop effect is reached during a scrip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is reached, the script stops looping to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continues on to the next row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bvious uses for a Loop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use the Loop effect to replace one image with anoth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, thus creating a blink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alternate between two images in quick succession,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e illusion that sustained motion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effect passes the label in the Picture Comment fiel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for evaluation.  If the instruction is val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arries it out; it not, the instru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Use the Command effect to perform such operations as copying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rive or directory, listing files, running a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mmand line parame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files that can run from the operating system, ye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andard executable files.  The DIR and CHDIR command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are good examples of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lso allows you to link to batch files and MS-DOS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Command effect.  One use of a Command effect might b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ile a script is running.  You would do this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your script to one located o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provides an example of a valid Command effec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C when the menu is on the screen, the script branches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where a batch file called BACKUP.B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EFFECT  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GX2       Replace        Fast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$           Menu            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A.PRO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B.PRO  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effect calls the Script Editor subroutine located at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pecified in the Picture Comment field.  In many cases, you'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conjunction with a Menu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effect returns from a Script Editor subroutine, to the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ubroutine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LOC#    EFFECT DIR          SPEED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.GX2       10   Fade   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B.GX2            Wipe Right     Fast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e of the most powerful features of Script Editor is its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d call subroutines.  A subroutine is simply a self-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rows that may be called from anywher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w of the subroutine should contain a number in the Loc# 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cation number will serve as the target of the Call eff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row of the subroutine should contain a Return effect; this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to return to the lin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first and final rows of the subroutine, you can add an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struction.  Each time the subroutine is called,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cess 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lace all subroutines in a single area of your script,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very end; you should also place a flow control effect --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Script, or Goto -- in front of the rows containing the sub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se practices will prevent the unwanted entry by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into you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effect terminates a script, returning your viewer to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f FXSHOW is running you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Use an End effect with a Menu effect to offer the viewer th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viewing your show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Ky effect causes an unconditional branch to the row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Ky effect when the viewer presses ESC as your presentation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ters the normal role of the ESC key, which is to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will repeat from the beginning when ESC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A.GX2          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For an EscKy effect to work properly, it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that is open when the user presses ESC.  Therefore, i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to return your viewer to a main menu from any script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 EscKy effect must be created in each script cal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use one EscKy effect per script; Show Partner 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ll but the first 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SC is the normal way for your viewer to end a presentation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provide a means (perhaps a menu with an End effec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) for your viewer to stop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Special Effects     Show Partner Lite Special Effects     Show Partner Lite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effects give you a varied assortment of tools for enh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how Partner Lit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Special effects requires an argument in the Pictur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arguments they require and the way that each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used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special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highlight into the Eff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INS key to view a list of the effects that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the DEL key to view a list of eff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the Special Effect option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or displays a list of the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elect the effect you wish to enter into the script,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 to move it into the Effect field of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 WITH THE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pecial effects -- PalShf, PalLoad, ColShf, and ColLoad --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 of a picture while it appears on screen.  These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ly on IBM color graphics systems in modes that allow for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effects.  Thes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 x 200 resolution, 4 col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40 x 350 resolution, 16 colors (of a 6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40 x 480 resolution, 16 colors (of a 6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20 x 200, 256 colors (of a 262,144-color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created in other modes will not be affected by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allows you to shift through the fore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a giv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alShf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PalShf into the Effect field, then enter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palette to shift into the Picture Comment field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cript will cause your show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of a picture called PIC1 six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1.GX2                 Replace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Pa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has a special function when working with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on systems with MCGA or VGA graphics.  When working with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, you may add a second and third number, separated by comma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Comment field.  When the two additional numbers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efine the starting and ending color numbers that will particip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.  If the two extra numbers are missing, the effect will shif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, the first 10 colors in the 256PIC.GX2 pictu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fifte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PIC.GX2               Replace        Fast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,1,10                  Pa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Load effect allows you to change the color of the current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lette defined in a palette file.  (Palette files are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's Save Palette command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ette file must be created in the same mode as the current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ffect to operate properly.  For example, a palette file cre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Mode 16 must be used with a screen created in the sa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alLoad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nter PalLoad into the Effect field, then enter the file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file on the current directory into the Picture comment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script change the palette of a 256-col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256KICK to the colors found in the palette file, PALEX.256 (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 have the .256 extension; other palettes have the .CL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     EFFECT    DIR  SPEED     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ICK.GX2                   Scroll         Up   Fast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X.256                Pal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S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Shf effect allows you to shift one of the color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another color, and to continue shifting to other colo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syntax of the label you'll add to the Picture Comm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upon the number of available colors in the mod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cture is displayed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number,n            Co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colornumber is in the range 0 to 3 for four-color pictures, 0 to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xteen-color pictures, and 0 to 255 for 256-color pictures, and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the number of shifts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directions for the ColShf effect are Fwd (for Forward) and Bw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Back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320 x 200, 4-color mode, only the background color can be shifted. 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Shf effect to shift the foreground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nstruction will cause th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0 on a screen created on a CGA system) to shift 16 tim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6                     ColSh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C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Chg effect allows you to change one color on a screen to anothe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screen was created in one of the color graphics mode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owed.  (For a list of these modes, see above, "Changing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ecial effec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a ColChg eff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,c2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1 is the color to be changed and c2 is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ish to change to.  C1 must be in the range 0 to 3 for f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ictures, 0 to 16 for sixteen-color pictures, and 0 to 255 for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ictures.  C2 must be in the range 0 to 3 for four-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GA and VGA systems, C2 represents an RGB number, a three digi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integer represents the red component, the secon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green component, and the third integer represents the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of the number.  The following table lists some RGB nu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number               Represents thi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                      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           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                        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         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  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script loads a CGA picture, then chang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to blue (Color number 1 in the CGA palett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PIC.GX2               Replace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  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not change the foreground colors (colors 1, 2, or 3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, which groups colors in fixe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ipt loads a picture called HIRES (which may be a 1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56-color picture) and changes the third color in its palette to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ES.GX2                Replace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111                    ColCh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ent effect when you want to add a comment to a blank r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comments may be added to the Picture Comment field of any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, as long as a blank space precedes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cript Editor hides other labels on lines containing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 (for Interrupt) effect is included primarily as a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to device drivers (or other resident programs) no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Show Partner Lite.  For those experienced with 8088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and who desire to interface their code to Show Partner Li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escription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effect loads the AX, BX, CX, and DX registers and invok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vector.  Values are optional for the registers and ar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character strings delimi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 deletes the file named BADFILE.DOC using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,,,BADFILE.DOC  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 uses the Basic Input/Output System (BIOS)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n CGA 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,4                 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.256" palette file is named in the Picture Comment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field of the effect is ignored. Instead, the palet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ades towards the colors in the palet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ffect to work properly with palette files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ion which normally takes place during a 256-color loa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This is accomplished by loading the initial starting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PalLoad effect) before the screen effects using the pictu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COMMENT     LOC# EFFECT    DIR  SPEED   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256                Pal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IC.GX2   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TO.256               256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Using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chapters taught you to put together presentation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Slide Show Editor, and Script Editor.  You learne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pture" screens from your other MS-DOS software and how to assembl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lide show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, the final chapter of your User's Guide, you'll learn about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Show Partner Lite program that edits your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: 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is a "paint" program that operates in nearly a dozen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n IBM Personal Computers, IBM Personal Systems, and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Its purpose is to create screens for later use in present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created a screen, you can print it out on one of many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, or save it on disk for later use by your Show Partner Lite sl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features a pull-down menu interface that works wel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r with a Microsoft Mouse; ideally, your system will includ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vices and you will learn to put each to its best us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r mouse helps you add text and graphics to the pic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on which your menus will appear.  Using GraFIX Editor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Change a captured screen from one graphics mode to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can transform a 4-color chart into a chart with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-- if your system's graphics hardware allow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Add text in a variety of fonts and colors.  GraFIX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add headlines or any detailed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You can add boxes, lines, circles, or freeform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roductive with GraFIX Editor, it is helpful for you to underst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fundamentals concerning the modes in which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Systems display information on a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 or PS/2 can display informatio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PCs and PS/2s can display information in graphics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se modes -- and there are more than a dozen graphics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GraFix Editor, images are created out of pixel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 variet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GraFIX Editor to create and modify these graphic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PC's and PS/2s can also display information i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In this mode, used by applications like Lotus 1-2-3, WordPer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II Plus, etc., the screen is divided into twenty-five r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columns.  Any of 256 characters can appear in any location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25 x 80 grid; but only those characters defined in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/Output System (BIOS) can appear in these lo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apture screens displayed in character mode with CAPTU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GraFIX Editor cannot edit charac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 SUPPORTED BY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now supports a variety of graphics modes . . . Its Mod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llow you to easily translate an image from one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ode supported by your graphics car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lists the IBM and Hercules graphics modes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ncludes an IBM Color Graphics Adapter (CGA)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, it can display graphics in either of two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4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4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20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350 vertical pixels,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35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C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an IBM Personal System/2, it can display graphics 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he following two graphics modes, which IBM calls its Mult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rray (MCG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320 horizontal by 200 vertical pixels, 25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vertical pixels, 2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r Personal System/2 includes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it can display each of the graphics modes listed above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igh-resolu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vertic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rcules Mo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ncludes an Hercules Monochrome Adapter or a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, it can display graphics in a single 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720 horizontal by 348 vertical pixels,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r PC or PS/2 includes Video Graphics Array (VGA) capabiliti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isplay each of the graphics modes listed above, plus a special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640 horizontal by 480 horizontal pixels, 16-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:  BASIC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ork with GraFIX Editor, you'll perform certain basic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; these basic tasks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raFIX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Insert you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Type a:ged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D edit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D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tart GraFIX Editor (FXGED.EXE), a menu bar appear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ank screen, listing the menus from which you can cho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screen you see is the picture editing screen.  This is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ll add freehand figures, boxes, circles and other shap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ext in a variety of sizes, type styles,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a picture into the editing screen,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the menus that will appear on top of the image you'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size of the menus depends upon he resolution of the imag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've loaded a picture captured from AutoCAD on a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ystem, your menus will occupy a smaller amount of space th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working with a screen of lower resol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COMMANDS FR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ny of the GraFIX Editor commands, you must first ope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command, then highlight the comman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menu is easy once you have understood a few simpl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bring the GraFIX Editor menu bar to the scree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.  To pull down a menu, highlight the title of that menu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ing across the bar with the arrow keys. Press ENTER to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select a command from an open menu, move the highligh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.  Press ENTER to choos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open a different menu, press the DEL key to close th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n use the procedures described immediately above to choo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osing menus is eas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o exit a menu, press the DEL key.  To exit the menu bar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hoose the Load command from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Press the DEL key to make the menu ba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With the File menu highlighted, press the INS key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Use the DOWN arrow key to highlight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he INS key to choose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GRAPHICS TO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create pictures with GraFIX Editor by doing such things as free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nd adding circles, lines, and boxes to the image you se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editing tool that should be used (Freehand, Box,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, you choose a command from the Edit menu.  To perform an action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tangular area of the screen, you first choose a command like C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select the area to be cut or copied.  And to modify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mages you see on screen, you'll use the commands on the Colo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o translate the image on screen from one graphics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you'll use the commands from th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ING A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dding to your picture you may find it necessary to undo the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ndo your most recent action as long as you do so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o an editing ac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soon as you press the DEL key (or right mouse button)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 bar it becomes impossible to undo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EXT TO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ext to your pictures in many different sizes, type sty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You can add text to the picture editing screen by simpl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a starting point and then typing;  there's no ne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mmand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ext when the menus are open, press the DEL key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Use the arrow keys to point to the location where you'd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gin.  Begi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line, press ENTER.  The cursor will drop down one lin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in the same column as the first character you typed. 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, this column is your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ENTER key when adding to the pic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cursor moves down one line and to the current left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makes the last place where you began to enter tex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Pressing the DEL key to open the menus, on the other hand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left margin, then, is easy to do.  Press the DEL key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d then close the menu bar.  Point to your new left margin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.  When you press the ENTER key, you'll see that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when entering a line of text, press the BACKSPAC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unwanted characters.  Note that once you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new line, you can no longer use the BACKSPACE key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up to 100 characters on a single lin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after typing characters.  Once you open the menu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 longer use the BACKSPACE key to delete characters. 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use the Erase command, found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ext into a picture editing screen, the style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will appear depends upon the type style, or fon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selected.  When first started, GraFIX Editor uses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HICAGO.  You can choose a different font with the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RAFIX EDITOR WITH SCRI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may also be used while you are using Script Editor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enough memory, you can load GraFIX Editor into resid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Script Editor.  Then, with a simple Script Editor comma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raFIX Editor forward to edit your graphics without exit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Commands     File Menu Commands 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commands are used to load and save files, load a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of memory called "Screen 2," change the directory, and quit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 blanks the image on the screen, giving you a clea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.  Since this command removes the current image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've saved your work to disk if you plan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. . . command loads a picture file from disk and display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existing picture file stored o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hoose the Load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Point to the Filename box and press the DEL key to view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how Partner Lite picture files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Highlight the name of the file you wish to load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AB to highlight the Load command butt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icture from a directory that is not the current directory,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text box and enter a different directory nam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 listed above to load the file from the directory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mmand saves the active picture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ll the information you add to a Show Partner Lite screen st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 until you save it in a file or quit Show Part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 -- or until the power goes off.  If there's a power failur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 a lot of work.  That's why you should frequently save the work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ame a Show Partner Lite picture file, you follow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you use to name any DOS file.  When you save the pic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will add the extension "GX2"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S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s . . . command saves new pictures or new versions of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file with the name you've entered is alread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GraFIX Editor asks if you want to replace it wit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saving.  You can replace it or cancel the command. 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file with the new name.  The original file remains o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r command lets you change the default directory use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your GraFIX Edit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re are five default directories used by the various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ommands:  the picture directory, block file directory, palet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font file directory, and the partial picture director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ach of these directories with the Chang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 directory:  Directory used to store the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les created by DOSCAP, WIN3CAP, and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file directory:  Directory used to store the GraFIX Edit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e Sav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file directory:  Directory used to store the palett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ve Palet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ile directory:  Directory used to store the fonts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Block command transfers a block file from disk to your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One of the two ways to share images between pictures i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screen as a block file, and then to load the block file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icture editing screen.  To save a block, see Save Bloc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Load Block command, a Filename dialog box appea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a block name in two ways.  You can type the name or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 to view a list of the block files o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oose a block 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 block name and click the OK button, a blinking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picture editing screen.  This rectangle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Move it to any location on the active picture,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Block command saves a block from the picture on your scre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When you choose the Save Block command, a Filenam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Enter a name for the block you intend to select, then cl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.  A cursor will then appear on the picture editing screen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ursor, then press the INS key to select the firs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n stretch the expandable box and press the INS key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posite corner of the block.  Adjust the blinking curs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then press the INS key to sav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ile selecting your block, you notice that you've made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EL key and start the selec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CR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Scrn 2 command allows you to load a different pictur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n clip a block from this picture and past it in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lthough you can open only one picture file at a ti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editing screen, you can also open a second pictur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torage area called Screen 2.  Once a picture has be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creen 2, you can make copies of the images it contains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se rectangular images into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The first step in copying an image from Screen 2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icture is to load a picture file from disk in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Choose the Load Scrn 2 command from the File menu and vie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picture files on the current directory, then choose a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you wish, edit the pathname in the Directory text box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, then view your list of picture files.  Load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The picture loaded into Screen 2 appears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ep is to select a rectangular block from this pictur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it into the current picture.  Move the cursor outside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copy and press the INS key.  Move the expandable box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arge enough to contain your block, then press the INS ke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Move the blinking box until it contains the block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rom Screen 2, then press the INS key.  Your active picture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creen.  Move the box, which represents the block you'v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the screen.  Then press the INS key.  Your bloc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d into the locatio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IX Editor returns you to Screen 2; if you wish, you can clip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from this picture and paste it into the picture edit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sume editing your picture, however, press the DE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GraFIX Editor menus, then choose any menu command. 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ill then return you to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used the Load Scrn 2 command, the file you chose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until you choose a different picture for Screen 2.  While a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Screen 2, you can clip a block from it and paste it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without using the Load Scrn 2 command.  Instead,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Scrn 2 command from the Edi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allows you to quit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you choose the Quit command, Show Partner Lite pres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&amp; Stay Resident:  You can quit GraFIX Editor, while lea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Random Access Memory (RAM).  This allows you to begin Gra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rom within other MS-DOS programs, including Script Edit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GraFIX Editor trigg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Completely:  You can quit GraFIX Editor and release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Choose this option if you do not wish to use GraFIX Editor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mode afte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Quit:  You can change your mind and return to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Commands     Edit Menu Commands     Edit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commands that allow you to move, copy, er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command duplicates a rectangular block of the current pic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paste the copy in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move the crosshair cursor to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area you want to move, then press the INS key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able box until it is large enough to enclose the block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then press the INS key for the second time.  GraFIX Editor begi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in adjust mode.  Move the blinking box until the area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s fully enclosed, then press the INS key a third time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your target.  Move the box that represents your block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then press the INS key to carry out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opy command is Alt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allows you to move a rectangular block from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on the curren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procedure to move a block is similar to that of cop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except that, after choosing the move command, the block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emain in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Move command is Alt-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command eliminates a rectangular block from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eplacing all pixels in the block with the current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lect the area to erase like you would an area to cop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sure whether or not you will like the results of your erasure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before you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for the Erase command is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command allows you to edit the picture elements, or pixel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o zoom in and edit, choose the Zoom command and t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select the block you want to edit.  The PgDn, PgUp, End and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move the zoom box diagonally.  When you've selected your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you selected is now magnified:  each rectangle you see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ixel.  The box in the upper left-hand corner represent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appearance on screen of your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color to draw with, press the Del key.  Your current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Use the arrow keys to select the color you want;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Now each time you press the Ins key you will change the pix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on to the color you chose.  If you hold down the INS ke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cursor, each pixel in the cursor's path will chan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Zoom scree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Zoom command i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end command flips a rectangular block on its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use the Upend command to flip a rectangular block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including one as large as the current picture.  Afte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you want to flip, choose the area into which to paste your u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Upend command is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lect command creates a mirror image of a rectangular blo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GraFIX Editor reflects a block by flipping it on its vertical ax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block you want to flip, choose the area into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your mirrored block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tate command lets you select and rotate a rectangular block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selecting the block you want to rotate, choose the area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paste the rotated block, then press the INS key.  If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within the current picture, press the DEL key and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Rotate command i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command lets you select a rectangular block and center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xi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selecting the block you want to center,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it in the center of your screen.  If you are c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the screen, be sure to select your block so that an equ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re to the left of the first character as to the right of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you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enter commands fails due to improper selection of your block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before choosing another command to undo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enter command i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SCR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Scrn 2 command lets you clip a block from another screen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using the Load Scrn 2 command to load a picture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2, you can clip a block from Screen 2 without again using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n 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hoose the Clip Scrn 2 command, be sure that the disk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aded the picture that is the current Screen 2 is still i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GraFIX Editor must access this disk before carrying out the Clip Sc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lip Scrn 2 command behaves slightly differently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in 320 x 200, 256-color graphics mode than other modes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the colors of the image to be pasted change to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picture; this is not so in the 256-color mode.  The shad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image are added to the current palette of the pictur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ing the color content of the image you paste to your pic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t command determines what happens to the color of the pix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ea where a block is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nsparent is turned off, the image that is copied or mov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place the targeted area.  When Transparent is turned on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, the targeted area is affected only by colored pixe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block; that is, black pixels in the pasted block will not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targe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enu Commands     Draw Menu Commands     Draw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menu allows you to choose the type and shape of drawing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edit you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hand command lets you draw free-form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Hold down the INS key and move the cursor to draw. 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 figures with larger lines, choose the Width command from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n choose Freehand and begin draw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Freehand command i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mmand lets you draw strai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lect one point and press the INS key to set one endpoint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point and press the INS key to set the second endpoint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connect the e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larger lines, choose the Width command from the Draw menu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your lines is "Medium" or "Lar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Line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ommand lets you create rectangular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t one corner by pressing the INS Key, then move the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opposite corner before pressing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Box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le command lets you create circles in the current color and 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Set the midpoint of the circle by pressing the INS key, the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a point on the perimeter of the circle you wish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INS key again and the circle will appea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Repeat command from the Special menu before choosing the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reate a series of circles with a commo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Circle command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int command lets you fill an enclosed area with the current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Pressing INS will paint an area with the present colo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paint into an area that is not completely enclosed, paint will sp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urrounding area.  Press the ESCAPE key to stop the pa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finishes, then press the BACKSPACE key to remove any new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n most instances, the best way to complete an unfinished sha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the Paint command is to use the Zoom command,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Paint command i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aint command allows you to change the color of a continuous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circle or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Repaint command, select a poin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hat belongs to a continuous figure of a single color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The pixel you selected  -- and all contiguous pixe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or -- will change to the current dra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Repaint command with a different draw color, choose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Select Pattern command before using Re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 should not be used to fill areas unless the area is rectangular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non-rectangular areas, use the Pa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command changes the width of the draw line you us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, circles, and freeha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ree sizes are available:  Small, Medium, and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Width command does not affect the size of text.  To chan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choose the Text Format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ut to the Width command is Alt-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command allows you to repeat a Draw or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is is used, for example, to draw a series of circ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igin.  There you would activate Repeat mode and then begi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to the current picture.  To turn the Repeat option off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from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enu Commands     Color Menu Commands     Color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enu commands let you select and alter the draw and pai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Color command lets you select the draw color from choices su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text and graphics you add to your picture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 color.  You can change the current draw color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Color dialog box shows you what colors are avail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(There will always be at least four colors displayed here; i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ystem that is capable of displaying more colors, there may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 sixteen colors displayed in this dialog box.)  Move the box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want to draw with, then 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lors displayed in the Select Color dialog box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; this color is located at the left edge of the top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the box on top of this color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and used like the other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Colors command allows you to alter the col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as you work on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 are using GraFIX Editor on a color system, you ma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s that appear on your screen.  If your system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you will change the currently available colors with the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ter Colors dialog box appears on screen, move the box o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lors that appear along the top row.  Press the INS key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lows you to change the available colors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olors in the current graphics mode, the colors display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guide to how the colors will be altered on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                    Then Alter 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, 4-color            Alters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 x 348, 4 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, 16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200, 16-color           Has no effec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350, 16-color           Alters the fore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480, 16-color           Alters the fore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vailable colors on a monochrome graphics are fixed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by GraFI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olors you have chosen with the Alter Colors command,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other pictures, choose the Save Palette command from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attern command allows you to choose a color pattern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raw and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n addition to the solid colors, there are always four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use as the current draw color.  GraFIX Editor patterns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ctangle filled with pixels for varying colors.  Select your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box around your choice and pres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Patterns command lets you change the patterns 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tte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o edit a pattern, select the pattern you wish to edit,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.  The Edit Pattern window appears.  It operates exact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window in the Edit menu.  Press the DEL key, the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raw color.  Release the DEL key when you have chosen a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ixel and press the INS key.  The pixel you chose will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.  Continu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s command allows you to select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cture and to replace one color in that area with ano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When you choose the Swap Colors command, GraFIX Editor pres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ing the current colors, and prompts you to select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then refreshes the window, and prompts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you want to change to.  After selecting the rectangular blo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wap colors, press the INS key to carry out the Swap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s command is especially useful for erasing or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non-rectangular figures; choose the color of the figur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 Form" color, and the background color as the "Swap To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Palette command will replace the active colors and patter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colors and pattern saved in a palett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The current set of colors and patterns is call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  If you have created a set of patterns and saved them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ve Palette command, you can use the Load Palett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ose patterns available to you.  After loading new patter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alette command, choose the Select Pattern command to change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o one of the patterns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alette file, choose the Load Palette command from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ype the filename of the palette file you wish to loa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ext box, or press the DEL key to choose a filename from a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Palette command saves to disk a palette you'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use Save Palette command to save patterns you hav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urrent directory.  Then, when you next start GraFIX Edit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oad Palette command to load the patterns you've created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Save Palette command to save the current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colors that you've altered on a system with the IBM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dapter running in its 640 x 350,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set of colors and patterns in a file, choose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command from the Color menu.  Type a filename in the Filenam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 Edit the pathname in the Directory text box if you wish. 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enu Commands (256-color Mode)     Color Menu Commands (256-color Mode)     Color Menu Commands (256-colo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enu changes when you are in the 256-color mod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IBM Multi Color Graphics Array (MCGA) or IBM Vide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(VGA) capabilities.  This section describes the commands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lor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320 x 200, 256-color mode is capable of displaying 256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n screen at once; these 256 colors are drawn from palet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2,144 colors.  With so much color capability at hand, FXGED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rategy to maintain the palette of the picture in 256-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Instead of a static palette of 256 color, GED adds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to the palette as they are used in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o translate a picture from a CGA mode or EGA mode into the 25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, use the More Colors and/or More Resol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color to the screen, and hence to the palett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, you use the Mak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Make Color command from the Color menu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appears.  Located at the top of the box is a large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basic hues.  One of the small hue squares will be blacken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sor for this box.  You can move the cursor by us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your pointing device with no button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e hue cursor, a vertical bar located beneath the hues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ppropriately.  A small white mark beneath this vertical bar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vel of intensity you are selecting.  You can move this mar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DEL key (or right mouse button) and pressing the LEF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(or moving the mouse horizont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dialog box is a block of color showing the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ue and intensity you are selecting.  When this box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 you desire, release the DEL key (or right mouse button)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it, then press the INS key (or left mouse button) to se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.  The dialog box will disappear and the shade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for immediate use.  Any text or figures you add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 you cho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use color command allows you to make one of the colors tha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icture the current picture, thus allowing you to "reuse"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Choose the Reuse Color command from the Color menu.  The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nd a box will appear showing the color under the cursor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until the color in the box changes to the col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.  Then press the INS key (or left mouse button) and the col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exactly match an existing color, a task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impossible with the Make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Color command changes each pixel of an existing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; this color is changed throughout the curren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Alter Color command, the menus disapp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presents the same crosshair and color box used for the Re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mand.  Move the cursor until the box contains the color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.  Press INS (or left mouse button) and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lor dialog box with which you select a different sh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color.  (See the description of the Make Color command, abov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using the Make Color dialog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lor command is used to alter an existing color only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a color within a reg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hoose the Swap Color command from the Col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Move the cursor to one edge of the region you wish to sel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INS.  Move the cursor to the opposite corner, then press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Adjust the blinking cursor so that each pixel of the col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swap is enclosed within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Press INS to finish selecting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Now choose the "Swap To" color, using the procedures f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Color dialog box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   Once you have made the "Swap To" color, press INS to car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 COL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nvaluable if you are trying to match a shade foun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256-colo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e Grab Color command, GraFIX Editor pres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 Load dialog box.  Enter the file name and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-color picture containing the color you wish to grab, and choose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let Script Editor know you are done with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hen loaded to the screen.  Move the cursor over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grab, then press the INS key (or left mouse button). 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current picture, where your current draw color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you just grab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inform you of the number of colors you hav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and the number of slots left for new colors.  A thi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howing the number of duplicate colors in the palett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uplicate colors you can consolidate them to the same colo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NoDups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Palette command works in the 256-color mode just as it wou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mode, saving the current set of colo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Palettes saved from 256-color pictures have the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256" to denote that they are palettes saved in the 25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greatest advantage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Load effect of Script Editor.  You can perform very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by repeatedly changing the palette of a finished picture and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lette to disk.  One application of this would be an effec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gradually turn night into day for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Menu Commands     Mode Menu Commands     Mod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menu allows you to use GraFIX Editor in the diffe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Resolution command will give you more resolution if you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r system supports graphics modes with resolutions hig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current picture, you use the More Resolution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resolution of the picture screen.  For example,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solution, you can go from 4-color CGA mode to 16-color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he More Resolution command repeatedly to reach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est resolution supported by GraFIX Editor and you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 When you've reached that mode and try to increase the resolu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ceive an error message informing you that more resolu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 Resolution command decreases your screen's resolution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upports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reating Show Partner Lite pictures in a high-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, you can convert the screen to a mode with less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reate pictures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se the Less Resolution command, GraFIX Editor displays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arning you that the image in the picture editing screen will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 Click the Yes button to translate the screen; click th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return to the current picture without translating it to a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ow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lors command increases the number of available color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orking on a system that supports graphics modes with more col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i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If you choose the More Colors command when you are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monochrome graphics or one that does not support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s, GraFIX Editor displays a message informing you tha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he More Colors command repeatedly to translate th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to the mode with the greatest number of screen color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and your display adapter.  When you've reached that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crease the screen colors, you'll receive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you that more colors are not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determine the mode of the current picture by cho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mmand from the Spec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 Colors command allows you to decrease the number of color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you choose the Less Colors command, GraFIX Editor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arning you that your current picture will lose colors. 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s button to change the mode of the current picture to one with f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olors; click the No button to return to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Commands     Special Menu Commands     Special Menu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menu makes it easy to control a variety of special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diting commands, such as the size, shape, and direction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s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ormat command is used to choose the format of tex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o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When you choose the Text Format command, 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                  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 Determines how big     Small, Medium,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haracter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t:  Determines if text    Normal, Left,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t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:  Determines in     Normal, Up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irec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:  Determines the color   Overtype,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ixels tha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font, choose the Text Format command from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oint to the Font button, found at the bottom of the T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, and press ENTER.  The Load Font dialog box appears 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r screen shot appears here in the printed manual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DEL key to view a list of fonts on the current directory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ver the filename of the font you wish to use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.  Point to the OK button and press ENTER to carry out the Load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how Partner Lite's fonts are located on your Install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Speed  command changes the rate at which the cursor mov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n you press an arrow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You can choose a value between 1 and 10 as the cursor spe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0 means the cursor will move ten pixels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sor speed while editing your pictur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and one of the function keys.  ALT-F1 selects a cursor speed of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a cursor speed of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 Block command is used to double the length and widt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block and move it to another par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press the INS key.  A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define the shape of the box you want.  Press the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nd you can use the arrow keys to move the enlarged box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the INS key a fourth time will fix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rink Block command is used to halve the length and widt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block and move it to another par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 After choosing this command, press the INS key.  A box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define the shape of the box you want.  Press the 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nd you can use the arrow keys to move the smaller box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ressing the INS key a fourth time will fix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Config command saves to disk the configuration of GraFI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command displays the status of six GraFIX Editor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eration, draw color, brush width, text type, cursor speed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and screen mode.  You can also check the status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by pressing the F1 key whenever any of the GraFIX Edit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 picture of screen shot appears here in the printed manual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display adapters supported by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runs on the IBM PC-XT, PC-AT, PS/2 series, and 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systems capable of displaying monochrome or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hat you see when you work with your computer is produ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ircuit board called a display adapter; this device conn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a displa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3.7a supports five major display adapters,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widely imitated by other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Multi 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IBM Video Graphics Array (VGA) and Sigma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Hercules Monochrome Graphics Adap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memory requirements for using Show Partne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a on different micro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computer works by moving programs and data into Random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.  If there is not enough memory to begin a task, MS-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you to load the application that perform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how Partner Lite programs on your system requires va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RAM, depending on the configuration of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fac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version of MS-DO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number of buffers and files specified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type of display adapter install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The presence or absence of a device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tus/Intel/Microsoft Expanded Memory Specification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MEMORY REQUIREMENTS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 to determine the minimum amoun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needed to run the Show Partner Lite program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Take the base amount required for the program you wa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                     Base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                     2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                 2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                     13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                  7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        14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Add the amount of memory needed to store a full screen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play adapter.  (If your system includes a devi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/Intel/Microsoft EMS memory, do not add this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isplay Adapter is:             Then Ad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Color Graphics        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Enhanced Graphics     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Video Graphics Array,  16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maVGA,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rcules Monochrome         3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If you are using Script Editor and GraFIX Editor and Gra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imultaneously, with GraFIX Editor running in resident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64K since Show Partner Lite will conserve this amount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wo programs are us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Using Your Keyboard o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's Guide explains how to use the Show Partner Lite program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keyboard.  There are two ways to choose menu commands not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You can use key combinations (using the Alt or Ctrl ke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You can use an input device such as the Microsoft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in this appendix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How to use Show Partner Lite with a Microsoft Mouse, Log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or compatibl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Which keys perform specific actions in GraFI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Which keys perform specific actions in Script Editor and Sl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U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User's Guide refers primarily to procedures for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editing Show Partner Lite files with your keyboar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a mouse in plac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noticed the important role played by the Ins, Del, ES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s.  These keys are emulated by the two buttons of a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and by the inside and outside buttons of a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ulate the:               Click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  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                  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                     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                 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U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you can use the four following rules to remember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 when choo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  Click the right mouse button to open and close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  Point to a name within a menu bar, menu, or list box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to choose that menu, menu comman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  Point to a text box and click the right mouse button to ro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available options.  (If there are so many options tha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actical to rotate through them all, a text box listing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  Press the left and right mouse buttons, then relea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 to cancel and close a menu, dialog box, or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FIX EDITOR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keyboard shortcuts for choosing GraFIX Edit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Choose This Command: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                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end               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    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                     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                    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hand                   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        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       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              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              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Colors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cursor speed of: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ixel per direction key                    Alt-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ixels per direction key                  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ixels per direction key                  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ixels per direction key                   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ixels per direction key                  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pixels per direction key                  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pixels per direction key                   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pixels per direction key                   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pixels per direction key              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pixels per direction key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DITOR AND SLIDE SHOW EDITOR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keyboard shortcuts for choosing Script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Show Editor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: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            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              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              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enu                Ctrl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u             Ctrl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elp          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:                   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of picture files  Alt-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This Command:            Pres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rtner Lite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                    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                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                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             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           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            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Rows                    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Rows                    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Row                   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Rows                  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                   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Rows                   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cript                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ows                    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Row                  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Location      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Block                    PLUS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Edit                      Ctrl-Alt-PLUS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         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